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6/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e Meio Ambiente – SEMA; Ministério Público do Estado de Mato Grosso – MPE; Secretaria de Estado de Desenvolvimento Econômico – SEDEC; Conselho Regional de Engenharia e Agronomia – CREA; Federação da Agricultura e Pecuária de Mato Grosso – FAMATO; Conselho Regional de Engenharia e Agronomia – CREA; Federação das Indústrias de Mato Grosso – FIEMT; Instituto Floresta de Pesquisa e Desenvolvimento Sustentável – IFPDS; Instituto Centro de Vida – ICV e  Fundação Ecológica Cristalilno – FEC, para comporem a Comissão Temporária que analisará os licenciamentos da indústria de etanol de milho no Estado de Mato Grosso.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tabs>
          <w:tab w:val="clear" w:pos="708"/>
          <w:tab w:val="left" w:pos="6345"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27:00Z</dcterms:created>
  <dc:creator>José Valter Ribeiro</dc:creator>
  <dc:description/>
  <cp:keywords/>
  <dc:language>en-US</dc:language>
  <cp:lastModifiedBy>Renata Prata Andrade de Queiroz</cp:lastModifiedBy>
  <dcterms:modified xsi:type="dcterms:W3CDTF">2019-12-19T19:27:00Z</dcterms:modified>
  <cp:revision>2</cp:revision>
  <dc:subject/>
  <dc:title/>
</cp:coreProperties>
</file>